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RATO DE TRABALH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elo presente instrumento particular de Contrato de Trabalho, </w:t>
      </w:r>
      <w:r>
        <w:rPr>
          <w:rFonts w:cs="Comic Sans MS" w:ascii="Comic Sans MS" w:hAnsi="Comic Sans MS"/>
          <w:b/>
        </w:rPr>
        <w:t>Associação da Igreja Metodista, Igreja Metodista em ____________________________</w:t>
      </w:r>
      <w:r>
        <w:rPr>
          <w:rFonts w:cs="Comic Sans MS" w:ascii="Comic Sans MS" w:hAnsi="Comic Sans MS"/>
        </w:rPr>
        <w:t xml:space="preserve">, estabelecida à ________________________, bairro _________________, cidade ________________________, CEP ______________, inscrita no CNPJ sob o nº 03.832.239/___________, doravante denominada </w:t>
      </w:r>
      <w:r>
        <w:rPr>
          <w:rFonts w:cs="Comic Sans MS" w:ascii="Comic Sans MS" w:hAnsi="Comic Sans MS"/>
          <w:b/>
        </w:rPr>
        <w:t>EMPREGADORA</w:t>
      </w:r>
      <w:r>
        <w:rPr>
          <w:rFonts w:cs="Comic Sans MS" w:ascii="Comic Sans MS" w:hAnsi="Comic Sans MS"/>
        </w:rPr>
        <w:t xml:space="preserve">, e o (a) Sr.(a) </w:t>
      </w:r>
      <w:r>
        <w:rPr>
          <w:rFonts w:cs="Comic Sans MS" w:ascii="Comic Sans MS" w:hAnsi="Comic Sans MS"/>
          <w:b/>
        </w:rPr>
        <w:t>_____________________</w:t>
      </w:r>
      <w:r>
        <w:rPr>
          <w:rFonts w:cs="Comic Sans MS" w:ascii="Comic Sans MS" w:hAnsi="Comic Sans MS"/>
        </w:rPr>
        <w:t xml:space="preserve">, brasileiro, solteiro/casado, residente à ____________________, bairro ____________, cidade _____________________, CEP ___________, portador da CTPS nº ___________, inscrito no CPF sob o nº ______________, doravante denominado(a) </w:t>
      </w:r>
      <w:r>
        <w:rPr>
          <w:rFonts w:cs="Comic Sans MS" w:ascii="Comic Sans MS" w:hAnsi="Comic Sans MS"/>
          <w:b/>
        </w:rPr>
        <w:t>EMPREGADO(A)</w:t>
      </w:r>
      <w:r>
        <w:rPr>
          <w:rFonts w:cs="Comic Sans MS" w:ascii="Comic Sans MS" w:hAnsi="Comic Sans MS"/>
        </w:rPr>
        <w:t>, tem justo e contratado o seguin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ÁUSULA 1ª - FUNÇÃ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(A) empregado(a) prestará serviços para a empregadora na função de ____________________, com inteira exclusividade, obedecendo ao horário que lhe for determinado, bem assim guardando sobre os negócios da empregadora o mais absoluto sigi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ÁUSULA 2ª - LOCAL DE TRABALH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local de trabalho da empregadora será na Rua/Av. ___________________, nº ________, complemento ________, bairro __________, cidade ________, CEP _________, podendo a mesma, a qualquer tempo, transferir o(a) empregado(a), a título temporário ou definitivo, tanto no âmbito da Unidade na qual está sendo admitido, como no de outras, em qualquer localidade deste Estado ou qualquer unidade da Federaçã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ica expressamente ajustado que o(a) empregado(a) se obriga a prestar seus serviços a qualquer outra Empresa que, atualmente esteja, ou no futuro venha a estar vinculada, filiada ou coligada por interesse comum à empregado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ÁUSULA 3ª - HORÁ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horário de trabalho do(a) empregado(a), será o seguinte: de ________ às __________, com intervalo para refeição de _____ hora(s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empregadora a seu exclusivo critério poderá alterar o horário do(a) empregado, podendo este prestar serviço em turno de trabalho diurno, noturno ou mis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(a) empregado(a) cumprirá horas extraordinárias sempre que assim lhe for determinado, sendo as mesmas pagas com o adicional constitucional ou compensadas com a redução de jornada em outro ou em outros dias, ou de acordo com a Convenção da Cla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orda o(a) empregado(a) em prorrogar temporariamente o horário de trabalho, caso assim entenda a empregadora, para compensar dias de expediente em que seja suspenso o trabalho, visando tanto à conveniência da empregadora, como ao benefício do(a) empregado(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LÁUSULA 4ª - REMUNERAÇÃ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(A) empregado(a) receberá a remuneração mensal de R$ __________, (valor por extenso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LÁUSULA 5ª - PRAZ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(A) empregado(a) é contratado, a título de experiência, pelo prazo de 45 dias, com início em _____/_______/______. Continuando a prestação de serviços, se entenderá que foi prorrogado automaticamente até o dia _____/_______/_______, que após esta data será considerado prazo indetermin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ÁUSULA 6ª - DA RESCISÃO DO CONTRATO DE TRABALHO DURANTE O TERMO ESTIPULADO NA EXPERIÊNC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o empregador antecipar o marco final prefixado na Cláusula 5ª, nas duas situações, pagará ao(a) empregado(a) o disposto no artigo 479 da CL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o empregado(a) assim proceder, incorrerá no artigo 480 da CL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ÁUSULA 7ª - DAS VANTAGE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assegurados ao(a) empregado(a) ora admitido todos os benefícios em vigor, independentemente do período de experiên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ÁUSULA 8ª - DESCONT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lém dos descontos previstos em Lê e dos autorizados por escrito pelo(a) empregado(a) poderá a empregadora descontar dos salários do(a) empregado(a) as importâncias necessárias à cobertura de danos ou prejuízos a ela causados pelo(a) empregado(a), desde que decorrentes de culpa ou do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por estarem de acordo, assinam o presente instrumento em três vias de igual teor, na presença das testemunhas abaixo firmad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Loca, e data)</w:t>
            </w:r>
          </w:p>
        </w:tc>
      </w:tr>
    </w:tbl>
    <w:p>
      <w:pPr>
        <w:pStyle w:val="Normal"/>
        <w:ind w:firstLine="170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70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59"/>
        <w:gridCol w:w="3649"/>
      </w:tblGrid>
      <w:tr>
        <w:trPr/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PREGADOR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PREGADO OU REPRESENTANTE LEGAL</w:t>
            </w:r>
          </w:p>
        </w:tc>
      </w:tr>
    </w:tbl>
    <w:p>
      <w:pPr>
        <w:pStyle w:val="Normal"/>
        <w:ind w:firstLine="170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70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792"/>
      </w:tblGrid>
      <w:tr>
        <w:trPr/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TEMUNHAS:</w:t>
            </w:r>
          </w:p>
        </w:tc>
        <w:tc>
          <w:tcPr>
            <w:tcW w:w="67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&gt;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7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&gt;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2:00Z</dcterms:created>
  <dc:creator>marcelo</dc:creator>
  <dc:description/>
  <dc:language>en-US</dc:language>
  <cp:lastModifiedBy>aim4re</cp:lastModifiedBy>
  <cp:lastPrinted>2006-10-30T11:42:00Z</cp:lastPrinted>
  <dcterms:modified xsi:type="dcterms:W3CDTF">2006-10-30T13:42:00Z</dcterms:modified>
  <cp:revision>2</cp:revision>
  <dc:subject/>
  <dc:title>CONTRATO DE TRABALHO</dc:title>
</cp:coreProperties>
</file>